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ngende Wanderer -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ahresausflug 2016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hdem es die Tage zuvor richtig heißes Sommerwetter war, starteten d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genden Wanderer zu ihrem diesjährigen Jahresausflug zumindest mit ein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enschirm im Gepäck, die Wettervorhersage sagte aus: leichter Regen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er trotz allem  - die Singenden Wanderer starteten erwartungsvoll an dies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rgen in Richtung Bayern. Die Fahrt wurde einmal wieder und wie schon bewähr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n unseren Mitgliedern Werner und Gerda sowie Willy und Heidi vorbereite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organisier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ser erstes Ziel war Ottobeuren. Dort machten wir unseren ersten Halt direkt be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 Basilika für unser schon berühmtes Vesper mit Brezeln und Wurst, Hefekranz und anderen guten Ding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tobeuren ist bekannt durch die  Benediktinerabtei, die seit dem Jahr 764 dort angesiedelt ist und in der noch 17 Mönche ihren Dienst verrich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hr Leben besteht jedoch nicht nur aus Ora et Labora – bete und arbeite -, sonder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ch aus einer frohen Gemeinschaft junger Männer bei „Kloster auf Zeit“. Do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sichtigen wir die majestätisch über Ottobeuren in den Himmel aufragenden Basilika mit ihrer mehr als 1000jährigen Geschichte, der prachtvollen Architektur mit der Fülle wertvollster Kunstwerke und waren sehr beeindruck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6440" cy="320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ttobeuren mit seinem Teilort Stephansried ist auch als Geburtsort von Sebastian Kneipp, dem Wasserdoktor und Kräuterpfarrer, geboren 1821 bekannt. Sebastia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neipp ist der Namensgeber der Kneipp-Medizin und der Wasserkur mit Wassertre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d entwickelte ein ganzheitliches Gesundheitskonzept für Körper und Geist.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ch so viel Kultur fuhren wir weiter zum Hohenpeißenberg im Pfaffenwinkel.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r Hohenpeißenberg ist der geographische Mittelpunkt des Pfaffenwinkels und m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00 m die höchste Erhebung im oberbayerischen Voralpenland und gilt als der schönst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ndblick Bayerns. Die in den Jahren 1615 – 1619 erbaute Wallfahrtskirche thro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jestätisch hoch oben auf dem Berg und zeugt von den vielen Wallfahrtszügen hauptsächlich in der Mitte des 18. Jahrhunderts. Eine weitere Attraktion ist das Meteorologische Observatorium Hohenpeißenberg – die älteste Bergwetterwarte d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lt – heute das führende Zentrum in der Ozonforschu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r haben auf diesem geschichtsträchtigen Berg im 'Bayerischen Rigi' unser gemeinsam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ttagessen eingenomm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Anschluss fuhren wir weiter nach Herrsching am Ammersee zu einer Kaffeepau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einem kleinen Uferpromenadenspazierga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4630" cy="2853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f der Rückfahrt wurde an der Autobahnkapelle nochmals eine kurze Rast eingelegt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m die Reste vom morgendlichen Vesper und den Kuchen zu verzehren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iter fuhren wir in Richtung Mittelstadt, unser Gast Ernst Bader gab noch ei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chichte und Lieder zum besten, Meta und Hilde bedankten sich bei Werner und Gerda, bei Willy und Heidi für den wunderschönen Tag, die  gute Organisation un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m Fahrer, der uns wohlbehalten wieder nach Hause bracht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>rk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49:00Z</dcterms:created>
  <dc:creator/>
  <dc:description/>
  <cp:keywords/>
  <dc:language>en-US</dc:language>
  <cp:lastModifiedBy>Kurz</cp:lastModifiedBy>
  <dcterms:modified xsi:type="dcterms:W3CDTF">2016-07-31T19:10:00Z</dcterms:modified>
  <cp:revision>3</cp:revision>
  <dc:subject/>
  <dc:title/>
</cp:coreProperties>
</file>